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к приказу Красноармейского ТУ ДО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от__07.09__2011г. №_321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15" w:leader="none"/>
        </w:tabs>
        <w:spacing w:before="24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397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 проведении      соревнований  по   футболу  среди</w:t>
      </w:r>
    </w:p>
    <w:p>
      <w:pPr>
        <w:pStyle w:val="Normal"/>
        <w:tabs>
          <w:tab w:val="clear" w:pos="708"/>
          <w:tab w:val="left" w:pos="6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чащихся   образовательных  учреждений   Красноармейского</w:t>
      </w:r>
    </w:p>
    <w:p>
      <w:pPr>
        <w:pStyle w:val="Normal"/>
        <w:tabs>
          <w:tab w:val="clear" w:pos="708"/>
          <w:tab w:val="left" w:pos="6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йона   Волгограда  ( «Футбол  для   всех»)</w:t>
      </w:r>
    </w:p>
    <w:p>
      <w:pPr>
        <w:pStyle w:val="Normal"/>
        <w:tabs>
          <w:tab w:val="clear" w:pos="708"/>
          <w:tab w:val="left" w:pos="6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5" w:leader="none"/>
        </w:tabs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Цели   и   задачи</w:t>
      </w:r>
    </w:p>
    <w:p>
      <w:pPr>
        <w:pStyle w:val="Normal"/>
        <w:tabs>
          <w:tab w:val="clear" w:pos="708"/>
          <w:tab w:val="left" w:pos="675" w:leader="none"/>
        </w:tabs>
        <w:ind w:firstLine="567"/>
        <w:jc w:val="both"/>
        <w:rPr/>
      </w:pPr>
      <w:r>
        <w:rPr>
          <w:sz w:val="26"/>
          <w:szCs w:val="26"/>
        </w:rPr>
        <w:t xml:space="preserve">Массовые   соревнования   по  футболу   среди  учащихся   образовательных  учреждений проводятся   с  целью  организации  спортивно-массовой,  физкультурно-оздоровительной и  воспитательной  работы  в  общеобразовательных  учреждениях;  укрепления  здоровья детей и  подростков;  вовлечения их  в  регулярные  занятия  физической  культурой  и спортом; организации  культурного  досуга  во  внеурочное   время; выявления  способных  футболистов; популяризации  и  развития   Волгоградского   футбола.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2.    Руководство  проведением   соревнований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щее  руководство   соревнованиями   осуществляет  Красноармейское территориальное управление департамента  по   образованию администрации Волгогра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посредственная   организация   и   проведение  соревнований   возлагается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на   Главную   судейскую   коллегию</w:t>
      </w:r>
      <w:r>
        <w:rPr>
          <w:sz w:val="26"/>
          <w:szCs w:val="26"/>
          <w:u w:val="single"/>
        </w:rPr>
        <w:t xml:space="preserve">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ный   судья   соревнований:  Князев  В.Е., учитель  физической культуры   МОУ СОШ   № 75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удьи: Курамшин Р.Ш., учитель физической культуры  МОУ СОШ  №  117, Диденко  Е.В.,  учитель   физической культуры  МОУ гимназии  №2, Соломатина  А.И.,  учитель  физической культуры  МОУ СОШ  №115, Ишназаров А. М, учитель физической культуры  МОУ СОШ №120, Щербаков П.Г, учитель физической культуры  лицея №1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     Сроки   и   место   провед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 Соревнования  в  группах   проводятс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  сентября - старшая  группа-1997-1998г.р</w:t>
      </w:r>
    </w:p>
    <w:p>
      <w:pPr>
        <w:pStyle w:val="Normal"/>
        <w:jc w:val="both"/>
        <w:rPr/>
      </w:pPr>
      <w:r>
        <w:rPr>
          <w:sz w:val="26"/>
          <w:szCs w:val="26"/>
        </w:rPr>
        <w:t>14  сентября - средняя   группа-1999-2000г.р.</w:t>
      </w:r>
    </w:p>
    <w:p>
      <w:pPr>
        <w:pStyle w:val="Normal"/>
        <w:jc w:val="both"/>
        <w:rPr/>
      </w:pPr>
      <w:r>
        <w:rPr>
          <w:sz w:val="26"/>
          <w:szCs w:val="26"/>
        </w:rPr>
        <w:t>15  сентября - младшая  группа-2001 и  мо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  базе   школ:  МОУ СОШ  №  75;  МОУ СОШ  № 120;  гимназии  №7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У СОШ  №115.</w:t>
      </w:r>
    </w:p>
    <w:p>
      <w:pPr>
        <w:pStyle w:val="Normal"/>
        <w:jc w:val="both"/>
        <w:rPr/>
      </w:pPr>
      <w:r>
        <w:rPr>
          <w:sz w:val="26"/>
          <w:szCs w:val="26"/>
        </w:rPr>
        <w:t>2.Начало  соревнований  в  14: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Финальные  соревнования  проводятся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6  сентября - старшая  групп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6  сентября -  средняя  групп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6  сентября -  младшая групп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  базе   школ:  МОУ СОШ  №75  и   гимназии  №2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 Участники   соревнов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В  соревнованиях   участвуют  14   школьников  и   один   представитель МОУ</w:t>
      </w:r>
    </w:p>
    <w:p>
      <w:pPr>
        <w:pStyle w:val="Normal"/>
        <w:rPr/>
      </w:pPr>
      <w:r>
        <w:rPr>
          <w:sz w:val="26"/>
          <w:szCs w:val="26"/>
        </w:rPr>
        <w:t>-  Представитель  перед   началом   соревнований   обязан  предоставить   заявку,  заверенную   администрацией   школы   и   медицинским   учреждение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В соревнованиях могут принимать участие девочки на год старш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   Условия    провидения   соревнова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  Соревнования    проводятся   по  Олимпийской   систем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  Игра   состоит из двух таймов по 12м. 30 се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   В старшей группе участвуют 1 вратарь и 7 полевых игроков.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В  средней и младшей группе участвуют 1 вратарь и 8 полевых итроков.</w:t>
      </w:r>
    </w:p>
    <w:p>
      <w:pPr>
        <w:pStyle w:val="Normal"/>
        <w:rPr/>
      </w:pPr>
      <w:r>
        <w:rPr>
          <w:sz w:val="26"/>
          <w:szCs w:val="26"/>
        </w:rPr>
        <w:t>-    Во   время   игры   допускается    5   заме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  В  случае   ничейного   результата    пробиваются  по  5   послематчевых  пенальти        (старшая группа с 11 метров, средняя и младшая с 9 метров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 Младшая и средняя группа играют по упрощённым правилам без вне игр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     Штрафные   санк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поздание   команды  к   началу  матча   на   15  мин.   ей   засчитывается  поражение.</w:t>
      </w:r>
    </w:p>
    <w:p>
      <w:pPr>
        <w:pStyle w:val="Normal"/>
        <w:jc w:val="both"/>
        <w:rPr/>
      </w:pPr>
      <w:r>
        <w:rPr>
          <w:sz w:val="26"/>
          <w:szCs w:val="26"/>
        </w:rPr>
        <w:t>- За   нецензурное   выражение   игрока   во   время   матча   -  красная   карточка 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удаление  с  поля, следующую игру этот игрок пропускает.</w:t>
      </w:r>
    </w:p>
    <w:p>
      <w:pPr>
        <w:pStyle w:val="Normal"/>
        <w:jc w:val="both"/>
        <w:rPr/>
      </w:pPr>
      <w:r>
        <w:rPr>
          <w:sz w:val="26"/>
          <w:szCs w:val="26"/>
        </w:rPr>
        <w:t>- За  получение   игроком  2   жёлтых  карточек  он   пропускает   следующую  игр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20:35:00Z</dcterms:created>
  <dc:creator>SamLab.ws</dc:creator>
  <dc:description/>
  <cp:keywords/>
  <dc:language>en-US</dc:language>
  <cp:lastModifiedBy>podobaev_an</cp:lastModifiedBy>
  <cp:lastPrinted>2011-09-07T15:01:00Z</cp:lastPrinted>
  <dcterms:modified xsi:type="dcterms:W3CDTF">2011-09-08T11:12:00Z</dcterms:modified>
  <cp:revision>11</cp:revision>
  <dc:subject/>
  <dc:title>утверждаю</dc:title>
</cp:coreProperties>
</file>